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长江学者奖励计划”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选推荐工作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人司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教育厅（教委），新疆生产建设兵团教育局，有关部门（单位）教育司（局），中央军委政治工作部干部局，部属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为深入落实人才强国和创新驱动发展战略，进一步激发人才创新创造活力，把各方面人才集聚到党和国家的教育事业中来。根据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长江学者奖励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施办法》（教人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实施办法》）有关规定，现就深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长江学者奖励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做好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人选推荐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项目及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特聘教授、讲座教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特聘教授项目面向全国高校实施，讲座教授项目面向中西部及东北地区高校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特聘教授、讲座教授人选应具备《实施办法》规定的基本条件。此次特聘教授人选年龄要求为：截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东部地区高校推荐的自然科学、工程技术领域人选年龄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7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后出生），人文社会科学领域人选年龄不超过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6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后出生）；中西部、东北地区高校推荐的自然科学、工程技术领域人选年龄不超过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6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后出生），人文社会科学领域人选年龄不超过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5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国防科技组人选应长期从事国防科学技术研究，承担国防重大科研项目，取得重大成果，做出重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高校现职校领导和聘期内的青年学者项目入选者不得推荐；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千人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入选者（青年项目入选者除外）不在支持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特聘教授要牵头组建创新团队，高校应提供必要条件，给予重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青年学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自然科学、工程技术领域人选年龄不超过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7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后出生），人文社会科学领域人选年龄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7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一般具有博士学位，在教学科研一线工作；国内应聘者一般应担任副高级及以上专业技术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高校现职校领导不得推荐；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千人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入选者不在支持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根据科研工作实际需要，学校要支持、鼓励青年学者项目入选者组建创新团队，并提供必要条件，给予重点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二、推荐办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（自治区、直辖市）教育厅（教委）、新疆生产建设兵团教育局、有关部门（单位）教育司（局）、中央军委政治工作部干部局按照隶属关系，组织指导本地区、本系统所属高校人选推荐工作，归口向我司推荐。教育部直属高校直接向我司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三、工作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合理设置岗位。高校应按照《实施办法》有关要求，围绕国家发展战略和区域经济社会发展需求，从学科和人才队伍建设实际出发，与国家重大科研和工程项目结合，与创新平台和创新基地建设结合，与特色优势学科、新兴交叉学科建设结合，合理设置招聘岗位。每个申报学科只能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岗位，同一岗位只能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人选，从东部地区到西部、东北地区应聘的人选和直接从海外引进的人选不在限制之列。同时，各高校要加强推荐人选的统筹协调，避免与其他相应重大人才计划的重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严格审核把关。各有关部门和高校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推荐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明确招聘遴选程序，严把人选质量条件，切实做到好中选优、宁缺毋滥。高校应组织相关专家或校学术委员会对候选人进行遴选，择优推荐，并对推荐材料、学术道德和政治倾向情况进行严格审核，确保推荐材料的真实性。人选推荐材料需在校内公示一周，对公示期间反映的异议，高校要认真组织调查，有关异议材料及调查结论随推荐材料一并报送。高校党委应严格掌握人选的政治标准和师德表现，对所有推荐人选研究提出书面意见。对于推荐过程中把关不严或出具虚假材料，不能认真履行推荐职责的高校，将进行通报批评并停止下一年度的推荐资格；对于违规引进人才，片面依赖高薪酬高待遇竞价抢挖人才的高校，停止下一年度的推荐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鼓励人才合理流动。高校要坚持育引并举，积极采取措施，通过直接招聘、师生传承、学术交流、专家推荐、驻外使（领）馆教育处（组）推荐等多种渠道，从校外（海外）招聘长江学者。各高校推荐的特聘教授人选中，直接从校外（海外）招聘及近三年回国的人选应不少于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鼓励东部地区优秀人才到中西部及东北地区高校应聘，东部地区高校不得到中西部及东北地区高校招聘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推荐材料分为书面材料和电子材料。书面材料包括推荐函、推荐人选情况汇总表和候选人申报材料（包括候选人推荐表、附件、高校党委对推荐人选政治表现的书面意见及其他相关材料等）；电子材料请登陆长江学者申报管理系统（</w:t>
      </w:r>
      <w:r>
        <w:rPr>
          <w:rFonts w:eastAsia="仿宋_GB2312" w:cs="Times New Roman" w:ascii="Times New Roman" w:hAnsi="Times New Roman"/>
          <w:sz w:val="32"/>
          <w:szCs w:val="32"/>
        </w:rPr>
        <w:t>www.shenbao2017.changjiang.edu.cn</w:t>
      </w:r>
      <w:r>
        <w:rPr>
          <w:rFonts w:ascii="Times New Roman" w:hAnsi="Times New Roman" w:cs="Times New Roman" w:eastAsia="仿宋_GB2312"/>
          <w:sz w:val="32"/>
          <w:szCs w:val="32"/>
        </w:rPr>
        <w:t>）填写，内容应与纸质材料一致。国防科技组人选的推荐材料需进行脱密处理，不得上传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各有关部门、部直属高校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前，将候选人电子材料上传至长江学者申报管理系统；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前，将书面材料报送至教育部科技发展中心。（地址：北京市海淀区中关村大街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803</w:t>
      </w:r>
      <w:r>
        <w:rPr>
          <w:rFonts w:ascii="Times New Roman" w:hAnsi="Times New Roman" w:cs="Times New Roman" w:eastAsia="仿宋_GB2312"/>
          <w:sz w:val="32"/>
          <w:szCs w:val="32"/>
        </w:rPr>
        <w:t>室，邮编：</w:t>
      </w:r>
      <w:r>
        <w:rPr>
          <w:rFonts w:eastAsia="仿宋_GB2312" w:cs="Times New Roman" w:ascii="Times New Roman" w:hAnsi="Times New Roman"/>
          <w:sz w:val="32"/>
          <w:szCs w:val="32"/>
        </w:rPr>
        <w:t>10008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报送相关材料时，若涉及保密信息，要根据《中华人民共和国保守国家秘密法》《科学技术保密规定》的有关规定，妥善做好保密技术处理，并在推荐函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《实施办法》、学科分组、推荐材料要求等相关材料请通过教育部网站（</w:t>
      </w:r>
      <w:r>
        <w:rPr>
          <w:rFonts w:eastAsia="仿宋_GB2312" w:cs="Times New Roman" w:ascii="Times New Roman" w:hAnsi="Times New Roman"/>
          <w:sz w:val="32"/>
          <w:szCs w:val="32"/>
        </w:rPr>
        <w:t>www.moe.edu.cn</w:t>
      </w:r>
      <w:r>
        <w:rPr>
          <w:rFonts w:ascii="Times New Roman" w:hAnsi="Times New Roman" w:cs="Times New Roman" w:eastAsia="仿宋_GB2312"/>
          <w:sz w:val="32"/>
          <w:szCs w:val="32"/>
        </w:rPr>
        <w:t>）下载、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教育部人事司人才与专家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高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6096829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66096830</w:t>
      </w:r>
      <w:r>
        <w:rPr>
          <w:rFonts w:ascii="Times New Roman" w:hAnsi="Times New Roman" w:cs="Times New Roman" w:eastAsia="仿宋_GB2312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电子邮箱：</w:t>
      </w:r>
      <w:r>
        <w:rPr>
          <w:rFonts w:eastAsia="仿宋_GB2312" w:cs="Times New Roman" w:ascii="Times New Roman" w:hAnsi="Times New Roman"/>
          <w:sz w:val="32"/>
          <w:szCs w:val="32"/>
        </w:rPr>
        <w:t>changjiang@moe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教育部科技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刘昕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25146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电子邮箱：</w:t>
      </w:r>
      <w:r>
        <w:rPr>
          <w:rFonts w:eastAsia="仿宋_GB2312" w:cs="Times New Roman" w:ascii="Times New Roman" w:hAnsi="Times New Roman"/>
          <w:sz w:val="32"/>
          <w:szCs w:val="32"/>
        </w:rPr>
        <w:t>changjiang@cutech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5T01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